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lef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</w:r>
    </w:p>
    <w:p>
      <w:pPr>
        <w:pStyle w:val="Normal"/>
        <w:ind w:left="6237" w:hanging="1134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2 к извещению 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spacing w:before="24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КА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участие в аукционе на право заключения договора 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комплексном развитии незастроенной территории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ИНН, полное наименование юридического лица)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менуемый далее также Заявитель, в лице______________________________,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йствующий на основании __________________________________________,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left="3828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(реквизиты документа, подтверждающего полномочия лица, действующего от имени Заявителя: приказ о назначении </w:t>
        <w:br/>
        <w:t>на должность, доверенность и др.)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нимая решение об участии в аукционе на право заключения договора о комплексном развитии незастроенной территории обязуется:</w:t>
      </w:r>
    </w:p>
    <w:p>
      <w:pPr>
        <w:pStyle w:val="ConsPlusNonformat"/>
        <w:ind w:right="-1" w:firstLine="709"/>
        <w:jc w:val="both"/>
        <w:rPr>
          <w:rFonts w:ascii="PT Astra Serif" w:hAnsi="PT Astra Serif" w:cs="Times New Roman"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Соблюдать условия аукциона, содержащиеся в извещении о проведении аукциона, размещенном на официальном сайте Российской Федерации для размещения информации о проведении торгов (</w:t>
      </w:r>
      <w:r>
        <w:rPr>
          <w:rStyle w:val="InternetLink"/>
          <w:rFonts w:cs="Times New Roman" w:ascii="PT Astra Serif" w:hAnsi="PT Astra Serif"/>
          <w:color w:val="000000"/>
          <w:sz w:val="28"/>
          <w:szCs w:val="28"/>
          <w:u w:val="none"/>
        </w:rPr>
        <w:t>www.torgi.gov.ru</w:t>
      </w:r>
      <w:r>
        <w:rPr>
          <w:rFonts w:cs="Times New Roman" w:ascii="PT Astra Serif" w:hAnsi="PT Astra Serif"/>
          <w:sz w:val="28"/>
          <w:szCs w:val="28"/>
        </w:rPr>
        <w:t>), официальном сайте администрации города Югорска (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adm.ugorsk.ru</w:t>
        </w:r>
      </w:hyperlink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Times New Roman" w:ascii="PT Astra Serif" w:hAnsi="PT Astra Serif"/>
          <w:sz w:val="28"/>
          <w:szCs w:val="28"/>
        </w:rPr>
        <w:t>, а также Правила проведения торгов на право заключения договора о комплексном развитии территории, утвержденные постановлением Правительства Российской Федерации от 04.05.2021 № 701.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В случае признания победителем аукциона: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заключить с администрацией города Югорска договор о комплексном развитии незастроенной территории не позднее 30-го (тридцатого) дня со дня размещения протокола о результатах аукциона на официальном сайте Российской Федерации для размещения информации о проведении торгов (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www.torgi.gov.ru</w:t>
      </w:r>
      <w:r>
        <w:rPr>
          <w:rFonts w:cs="PT Astra Serif" w:ascii="PT Astra Serif" w:hAnsi="PT Astra Serif"/>
          <w:sz w:val="28"/>
          <w:szCs w:val="28"/>
        </w:rPr>
        <w:t>), официальном сайте администрации города Югорска (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adm.ugorsk.ru</w:t>
        </w:r>
      </w:hyperlink>
      <w:r>
        <w:rPr>
          <w:rFonts w:cs="PT Astra Serif" w:ascii="PT Astra Serif" w:hAnsi="PT Astra Serif"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уплатить администрации города Югорска цену на право заключения договора о комплексном развитии незастроенной территории, установленную по результатам аукциона, не позднее истечения срока, установленного для заключения договора о комплексном развитии незастроенной территории.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ю известно, что задаток не возвращается в случае отказа или уклонения от заключения договора о комплексном развитии незастроенной территории, в том числе отказа или уклонения от уплаты цены предмета аукциона.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Настоящей заявкой Заявитель подтверждает, что ему известно о праве единственного участника аукциона (если аукцион будет признан несостоявшимся по причине участия в нем единственного участника) заключить договор о комплексном развитии незастроенной территории, по начальной цене предмета аукциона, заявив в письменной форме организатору торгов о своем намерении заключить указанный договор не позднее 30-го дня со дня размещения протокола о результатах торгов на официальном сайте Российской Федерации для размещения информации о проведении торгов (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www.torgi.gov.ru</w:t>
      </w:r>
      <w:r>
        <w:rPr>
          <w:rFonts w:cs="PT Astra Serif" w:ascii="PT Astra Serif" w:hAnsi="PT Astra Serif"/>
          <w:sz w:val="28"/>
          <w:szCs w:val="28"/>
        </w:rPr>
        <w:t>), официальном сайте администрации города Югорска (</w:t>
      </w:r>
      <w:hyperlink r:id="rId4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adm.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енные денежные средства Заявитель желает использовать в качестве задатка для участия в аукционе на право заключения договора о комплексном развитии незастроенной территорий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20"/>
          <w:tab w:val="left" w:pos="1255" w:leader="none"/>
        </w:tabs>
        <w:spacing w:lineRule="exact" w:line="281" w:before="0" w:after="0"/>
        <w:ind w:left="0" w:firstLine="7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носимая для участия в аукционе сумма задатка:  </w:t>
      </w:r>
      <w:r>
        <w:rPr>
          <w:rFonts w:cs="PT Astra Serif" w:ascii="PT Astra Serif" w:hAnsi="PT Astra Serif"/>
          <w:b/>
          <w:sz w:val="28"/>
          <w:szCs w:val="28"/>
        </w:rPr>
        <w:t>902 960</w:t>
      </w:r>
      <w:r>
        <w:rPr>
          <w:rFonts w:cs="PT Astra Serif" w:ascii="PT Astra Serif" w:hAnsi="PT Astra Serif"/>
          <w:sz w:val="28"/>
          <w:szCs w:val="28"/>
        </w:rPr>
        <w:t xml:space="preserve"> рублей </w:t>
      </w:r>
      <w:r>
        <w:rPr>
          <w:rFonts w:cs="PT Astra Serif" w:ascii="PT Astra Serif" w:hAnsi="PT Astra Serif"/>
          <w:b/>
          <w:sz w:val="28"/>
          <w:szCs w:val="28"/>
        </w:rPr>
        <w:t>00</w:t>
      </w:r>
      <w:r>
        <w:rPr>
          <w:rFonts w:cs="PT Astra Serif" w:ascii="PT Astra Serif" w:hAnsi="PT Astra Serif"/>
          <w:sz w:val="28"/>
          <w:szCs w:val="28"/>
        </w:rPr>
        <w:t xml:space="preserve"> копеек</w:t>
      </w:r>
      <w:r>
        <w:rPr>
          <w:rFonts w:cs="PT Astra Serif" w:ascii="PT Astra Serif" w:hAnsi="PT Astra Serif"/>
          <w:sz w:val="28"/>
          <w:szCs w:val="28"/>
          <w:lang w:bidi="ru-RU"/>
        </w:rPr>
        <w:t xml:space="preserve"> (Девятьсот две тысячи девятьсот шестьдесят) рублей 00 копеек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1. Настоящей заявкой Заявитель соответствует требованиям предусмотренным частью 6 статьи 69 Градостроительного кодекса Российской Федерации, а именно имеет за последние пять лет, опыт участия в строительстве объектов капитального строительства в совокупном объеме не менее десяти процентов от объема строительства в границах о комплексном развитии незастроенной территории, который подтверждается наличием полученных в порядке, установленном Градостроительным кодексом Российской Федерации, разрешений на вво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803910</wp:posOffset>
                </wp:positionV>
                <wp:extent cx="0" cy="0"/>
                <wp:effectExtent l="5080" t="5080" r="5080" b="508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63.3pt" to="-1.8pt,63.3pt" ID="Прямая соединительная линия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PT Astra Serif" w:ascii="PT Astra Serif" w:hAnsi="PT Astra Serif"/>
          <w:sz w:val="28"/>
          <w:szCs w:val="28"/>
        </w:rPr>
        <w:t>в эксплуатацию объектов капитального строительства в качестве застройщика/технического заказчика/генерального подрядчика в соответствии с договором строительного подряда.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. В отношении Заявителя: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не проводятся процедуры ликвидации юридического лица;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арбитражным судом не принято решение о введении одной из процедур, применяемых в деле о банкротстве в соответствии с Федеральным законом от 26.10.2002 № 127-ФЗ «О несостоятельности (банкротстве)»;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spacing w:before="0" w:after="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арбитражным судом не принято решение о приостановлении деятельности в качестве меры административного наказания.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3. В реестр недобросовестных поставщиков, ведение которого осуществляется в соответствии с Федеральным законом «О закупках товаров, работ, услуг отдельными видами юридических лиц»; в реестр недобросовестных поставщиков (подрядчиков, исполнителей), ведение которого осуществляется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не включены сведения о Заявителе (в том числе исполняющем функции единоличного исполнительного органа Заявителя) 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.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 В реестр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пунктами 28 и 29 статьи 39.12 Земельного кодекса Российской Федерации, не включены сведения о Заявителе (в том числе о лице, исполняющем функции единоличного исполнительного органа Заявителя).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5. Заявитель не является лицом, аффилированным с организатором торгов.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 сведениями, изложенными в извещении о проведении аукциона, размещенном на официальном сайте Российской Федерации для размещения информации о проведении торгов (</w:t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www.torgi.gov.ru</w:t>
      </w:r>
      <w:r>
        <w:rPr>
          <w:rFonts w:cs="PT Astra Serif" w:ascii="PT Astra Serif" w:hAnsi="PT Astra Serif"/>
          <w:sz w:val="28"/>
          <w:szCs w:val="28"/>
        </w:rPr>
        <w:t>), официальном сайте администрации города Югорска (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adm.ugorsk.ru</w:t>
        </w:r>
      </w:hyperlink>
      <w:r>
        <w:rPr>
          <w:rFonts w:cs="PT Astra Serif" w:ascii="PT Astra Serif" w:hAnsi="PT Astra Serif"/>
          <w:sz w:val="28"/>
          <w:szCs w:val="28"/>
        </w:rPr>
        <w:t>)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Заявитель ознакомлен и согласен. 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spacing w:before="0" w:after="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, Заявителю известны основания для отказа в допуске к участию в аукционе, предусмотренные пунктом 22 Правил проведения торгов на право заключения договора о комплексном развитии территории, утвержденных постановлением Правительства Российской Федерации от 04.05.2021 № 701.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заявке на участие в аукционе прилагаем документы в соответствии с пунктом 15 Правил проведения торгов на право заключения договора о комплексном развитии территории, утвержденных постановлением Правительства Российской Федерации от 04.05.2021 № 701: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выписку из Единого государственного реестра юридических лиц на ____ л. в 1 экз;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указанные в извещении о проведении торгов документы, содержащие сведения, подтверждающие соответствие Заявителя требованиям, предусмотренным частью 6 статьи 69 Градостроительного кодекса Российской Федерации: 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заверенные копии разрешений на ввод в эксплуатацию объектов капитального строительства, полученные Заявителем (учредителем (участником) Заявителя/дочерним обществом Заявителя/ основным обществом Заявителя/дочерним обществом основного общества Заявителя) </w:t>
        <w:br/>
        <w:t>в качестве застройщика, и (или) технического заказчика, и (или) генерального подрядчика в соответствии с договором строительного подряда за последние пять лет до даты проведения аукциона, на ____ л. в 1 экз.;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- справка руководителя заявителя о подтверждении статуса учредителя (участника) Заявителя/дочернего общества Заявителя/ основного общества Заявителя/дочернего общества основного общества Заявителя с приложением подтверждающих документов (копия учредительного документа и (или) соглашения (договора) и (или) иного документа, определяющего правоотношения Заявителя и иного юридического лица в качестве учредителя (участника) Заявителя/дочернего общества Заявителя/ основного общества Заявителя/дочернего общества основного общества Заявителя (предоставляется в случае подтверждения Заявителем опыта участия в строительстве объектов капитального строительства учредителя (участника) Заявителя/дочернего общества Заявителя/ основного общества Заявителя/ дочернего общества основного общества Заявителя);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окументы, подтверждающие отсутствие у Заявителя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на последнюю отчетную дату равен совокупному размеру требований к должнику - юридическому лицу или превышает его, что является условием для возбуждения производства по делу о банкротстве в соответствии с Федеральным законом от 26.10.2002 № 127-ФЗ «О несостоятельности (банкротстве)» (справка налогового органа, справка Социального Фонда России по формам, установленным действующим законодательством Российской Федерации) на ________ л. в 1 экз.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, задолженности. Такое правило не применяется в случаях, предусмотренных Федеральным законом от 26.10.2002 № 127-ФЗ «О несостоятельности (банкротстве)»;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) документы, подтверждающие полномочия представителя Заявителя </w:t>
        <w:br/>
        <w:t>на ________ л. в 1 экз.;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5) письменное заявление о том, что Заявитель не является ликвидируемым юридическим лицом (не находится в процессе ликвидации), а также о том, что в отношении Заявителя не осуществляется на основании решения арбитражного суда одна из процедур, применяемых в деле о банкротстве в соответствии с Федеральным законом № 127-ФЗ от 26.10.2002 «О несостоятельности (банкротстве)», и в отношении Заявителя отсутствует решение арбитражного суда о приостановлении его деятельности в качестве меры административного наказания на ________ л. в 1 экз.;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письменное заявление о том, что Заявитель не является лицом, аффилированным с организатором торгов на ____ л. в 1 экз.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spacing w:before="0" w:after="1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К заявке на участие в аукционе также прилагаем документы, подтверждающие внесение задатка (платежное поручение и (или) иной документ, подтверждающий в соответствии с действующим законодательством внесение задатка) на ________ л. в 1 экз.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нковские реквизиты для возврата задатка: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получателя_______________________________________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Н получателя_______________КПП получателя__________________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банка____________________________________________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рр.счет__________________________БИК________________________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четный (лицевой) счет _______________________________________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Н банка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явитель 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тавитель заявителя________________________________________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йствует на основании доверенности от «__»______20___г., №__________________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документа, удостоверяющего личность представителя заявителя 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</w:t>
      </w:r>
      <w:r>
        <w:rPr>
          <w:rFonts w:cs="PT Astra Serif" w:ascii="PT Astra Serif" w:hAnsi="PT Astra Serif"/>
          <w:sz w:val="28"/>
          <w:szCs w:val="28"/>
        </w:rPr>
        <w:t>(наименование документа, серия, номер, дата и место выдачи, кем выдан)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Адрес электронной почты заявителя_______________________________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  <w:t>Подпись заявителя (уполномоченного представителя) ____________________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_____»_______________20__ г.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кументы сдал и один экземпляр расписки получи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дпись Заявителя (его полномочного представителя) 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____» ______________ 20__ года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spacing w:before="0" w:after="16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аю свое согласие </w:t>
      </w:r>
      <w:r>
        <w:rPr>
          <w:rFonts w:cs="PT Astra Serif" w:ascii="PT Astra Serif" w:hAnsi="PT Astra Serif"/>
          <w:bCs/>
          <w:sz w:val="28"/>
          <w:szCs w:val="28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(его должностным лицам),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  Федеральным законом от 27.07.2006 №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настоящей заявке, в целях рассмотрения заявки и прилагаемых документов </w:t>
      </w:r>
      <w:r>
        <w:rPr>
          <w:rFonts w:cs="PT Astra Serif" w:ascii="PT Astra Serif" w:hAnsi="PT Astra Serif"/>
          <w:bCs/>
          <w:sz w:val="28"/>
          <w:szCs w:val="28"/>
        </w:rPr>
        <w:t>администрацией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по существу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____» _________________  2024 г.    _______________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________________________/_______________________________)</w:t>
      </w:r>
    </w:p>
    <w:p>
      <w:pPr>
        <w:pStyle w:val="Normal"/>
        <w:widowControl w:val="false"/>
        <w:tabs>
          <w:tab w:val="clear" w:pos="720"/>
          <w:tab w:val="left" w:pos="1215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</w:t>
      </w:r>
      <w:r>
        <w:rPr>
          <w:rFonts w:cs="PT Astra Serif" w:ascii="PT Astra Serif" w:hAnsi="PT Astra Serif"/>
          <w:sz w:val="28"/>
          <w:szCs w:val="28"/>
        </w:rPr>
        <w:t>подпись                                                               ФИО</w:t>
      </w:r>
    </w:p>
    <w:p>
      <w:pPr>
        <w:pStyle w:val="Normal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20"/>
      <w:pgMar w:left="1701" w:right="701" w:gutter="0" w:header="0" w:top="709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sz w:val="28"/>
      <w:szCs w:val="24"/>
    </w:rPr>
  </w:style>
  <w:style w:type="character" w:styleId="WW8Num1z0">
    <w:name w:val="WW8Num1z0"/>
    <w:qFormat/>
    <w:rPr>
      <w:b/>
      <w:color w:val="000000"/>
    </w:rPr>
  </w:style>
  <w:style w:type="character" w:styleId="Style8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qFormat/>
    <w:rPr/>
  </w:style>
  <w:style w:type="character" w:styleId="5">
    <w:name w:val="Заголовок 5 Знак"/>
    <w:qFormat/>
    <w:rPr>
      <w:sz w:val="28"/>
      <w:szCs w:val="24"/>
    </w:rPr>
  </w:style>
  <w:style w:type="character" w:styleId="Style11">
    <w:name w:val="Основной текст Знак"/>
    <w:qFormat/>
    <w:rPr>
      <w:sz w:val="18"/>
      <w:szCs w:val="24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0"/>
      <w:jc w:val="righ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ugorsk.ru/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www.adm.ugorsk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9:20:00Z</dcterms:created>
  <dc:creator>User</dc:creator>
  <dc:description/>
  <cp:keywords/>
  <dc:language>en-US</dc:language>
  <cp:lastModifiedBy>Ермаков Александр Юрьевич</cp:lastModifiedBy>
  <cp:lastPrinted>2024-04-01T17:26:00Z</cp:lastPrinted>
  <dcterms:modified xsi:type="dcterms:W3CDTF">2024-04-02T12:42:00Z</dcterms:modified>
  <cp:revision>13</cp:revision>
  <dc:subject/>
  <dc:title>Российская Федерация</dc:title>
</cp:coreProperties>
</file>